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-43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60"/>
        <w:gridCol w:w="23"/>
        <w:gridCol w:w="126"/>
        <w:gridCol w:w="281"/>
        <w:gridCol w:w="1216"/>
        <w:gridCol w:w="299"/>
        <w:gridCol w:w="897"/>
        <w:gridCol w:w="318"/>
        <w:gridCol w:w="281"/>
        <w:gridCol w:w="1215"/>
        <w:gridCol w:w="169"/>
        <w:gridCol w:w="112"/>
        <w:gridCol w:w="1234"/>
        <w:gridCol w:w="281"/>
        <w:gridCol w:w="1267"/>
        <w:gridCol w:w="69"/>
        <w:gridCol w:w="26"/>
        <w:gridCol w:w="106"/>
      </w:tblGrid>
      <w:tr>
        <w:trPr>
          <w:trHeight w:val="425" w:hRule="exact"/>
        </w:trPr>
        <w:tc>
          <w:tcPr>
            <w:tcW w:w="3160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2325" cy="4508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7" w:type="dxa"/>
            <w:gridSpan w:val="16"/>
            <w:vMerge w:val="restart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snapToGrid w:val="false"/>
              <w:rPr/>
            </w:pPr>
            <w:r>
              <w:rPr>
                <w:rFonts w:eastAsia="Arial Narrow" w:cs="Arial Narrow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CURRICULUM VITAE </w:t>
            </w:r>
          </w:p>
          <w:p>
            <w:pPr>
              <w:pStyle w:val="CV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1120</wp:posOffset>
                  </wp:positionH>
                  <wp:positionV relativeFrom="paragraph">
                    <wp:posOffset>69215</wp:posOffset>
                  </wp:positionV>
                  <wp:extent cx="911860" cy="11658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105" cy="26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7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iculum </w:t>
            </w:r>
          </w:p>
          <w:p>
            <w:pPr>
              <w:pStyle w:val="CV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ae </w:t>
            </w:r>
          </w:p>
          <w:p>
            <w:pPr>
              <w:pStyle w:val="CV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ss</w:t>
            </w:r>
          </w:p>
          <w:p>
            <w:pPr>
              <w:pStyle w:val="CV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1"/>
              <w:snapToGrid w:val="false"/>
              <w:spacing w:before="74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Heading1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2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MajorFirstLine"/>
              <w:snapToGrid w:val="fals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Bassetti Federic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2842" w:type="dxa"/>
            <w:gridSpan w:val="6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anza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aliana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1"/>
              <w:snapToGrid w:val="fals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Occupazione desiderata/Settore professional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MediumFirstLine"/>
              <w:snapToGrid w:val="false"/>
              <w:spacing w:before="74" w:after="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teria di Direzione, Amministrazione, Gestione e</w:t>
            </w:r>
          </w:p>
          <w:p>
            <w:pPr>
              <w:pStyle w:val="CVMedium"/>
              <w:ind w:left="-161" w:right="113" w:firstLine="161"/>
              <w:rPr/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ozione eventi e progetti di ricerc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1"/>
              <w:snapToGrid w:val="fals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ESPERIENZA PROFESSIONAL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-2014: Lavoro di Segreteria direzionale, management  e promozione eventi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etto FIGI (Facoltà d’Ingegneria-Grandi Imprese)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teria della Presidenza della Facoltà di Ingegneria Civile e Industriale dell'Università La Sapienza di Roma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 dic. 2014 al feb. 2015: Collaborazione di supporto alla segreteria tecnica per progetti industriali</w:t>
            </w:r>
          </w:p>
          <w:p>
            <w:pPr>
              <w:pStyle w:val="CVNormal"/>
              <w:ind w:left="0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partimento di Ingegneria Meccanica e Aerospaziale (Facoltà di Ingegneria Civile e Industriale - Roma Sapienza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 Nov. 2014: Supporto alla segreteria organizzativa del Congresso Eurodyn2017</w:t>
            </w:r>
          </w:p>
          <w:p>
            <w:pPr>
              <w:pStyle w:val="CVNormal"/>
              <w:ind w:left="0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in-off Diamonds srl</w:t>
            </w:r>
          </w:p>
          <w:p>
            <w:pPr>
              <w:pStyle w:val="CVNormal"/>
              <w:ind w:left="0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rPr/>
            </w:pPr>
            <w:r>
              <w:rPr>
                <w:rFonts w:eastAsia="Arial Narrow" w:cs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Da Maggio 2013 ad oggi </w:t>
            </w:r>
          </w:p>
        </w:tc>
        <w:tc>
          <w:tcPr>
            <w:tcW w:w="7788" w:type="dxa"/>
            <w:gridSpan w:val="15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con la rivista scientifica e storica on-line “Animamediatica”</w:t>
            </w:r>
          </w:p>
        </w:tc>
        <w:tc>
          <w:tcPr>
            <w:tcW w:w="13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 o posizione  ricoperti</w:t>
            </w:r>
          </w:p>
        </w:tc>
        <w:tc>
          <w:tcPr>
            <w:tcW w:w="7788" w:type="dxa"/>
            <w:gridSpan w:val="15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sura articoli e ricerche specifiche</w:t>
            </w:r>
          </w:p>
        </w:tc>
        <w:tc>
          <w:tcPr>
            <w:tcW w:w="13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Nome del datore di lavor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88" w:type="dxa"/>
            <w:gridSpan w:val="15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or Francesco Frigione</w:t>
            </w:r>
          </w:p>
        </w:tc>
        <w:tc>
          <w:tcPr>
            <w:tcW w:w="13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 o settore</w:t>
            </w:r>
          </w:p>
        </w:tc>
        <w:tc>
          <w:tcPr>
            <w:tcW w:w="7788" w:type="dxa"/>
            <w:gridSpan w:val="15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Culturale e Scientific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exac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Arial Narrow" w:cs="Arial Narrow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Arial Narrow" w:cs="Arial Narrow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2010 - 2011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e ITALIA, Via Adda 21, Rom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o posizione ricopert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e Marketing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>
                <w:rFonts w:eastAsia="Arial Narrow" w:cs="Arial Narrow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incipali attività e responsabilità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erca contatti, presentazione progetti e trasmissioni televisive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el datore di lavoro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e ITALIA, Padov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 o settor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tore multimediale-televisivo </w:t>
            </w:r>
          </w:p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l 2008 ad oggi 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ra Marina Javarone, Via Cavour 228 B, Rom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>
                <w:rFonts w:eastAsia="Arial Narrow" w:cs="Arial Narrow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Lavoro  o posizione  ricopert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</w:t>
            </w:r>
          </w:p>
          <w:p>
            <w:pPr>
              <w:pStyle w:val="CVNormal"/>
              <w:snapToGrid w:val="fals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l 2006 ad ogg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 Agorà, Via della Penitenza 33,  Rom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o posizione ricopert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zazione Corsi e Ufficio Stamp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attività e responsabilità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ing dei testi proposti, analisi dei temi e allestimento eventi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el datore di lavoro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or Salvatore Di Mattia, Art Director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 o settor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Cultu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jc w:val="center"/>
              <w:rPr/>
            </w:pPr>
            <w:r>
              <w:rPr>
                <w:rFonts w:eastAsia="Arial Narrow" w:cs="Arial Narrow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2000 -2007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i culturali "DROP" e “Accademia  dei Desiderosi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olo delle Grotte 3, Rom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 o posizione  ricopert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 Director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attività e responsabilità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zione artistica eventi e coordinamento dei corsi svolti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el datore di lavoro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ra Angela Scilimati, Accademia dei desiderosi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 o settor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Cultu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rFonts w:eastAsia="Arial Narrow" w:cs="Arial Narrow"/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rile 1997 - Giugno 1997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 Educational - RAI TRE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 o posizione  ricopert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zione ai programmi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attività e responsabilità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ulenza filosofica e scientifica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el datore di lavoro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 3 – Dear Film Via Romagnosi, Rom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 o settor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Cultura e Spettacol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jc w:val="center"/>
              <w:rPr/>
            </w:pPr>
            <w:r>
              <w:rPr>
                <w:rFonts w:eastAsia="Arial Narrow" w:cs="Arial Narrow"/>
                <w:b/>
                <w:bCs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bCs/>
                <w:sz w:val="26"/>
                <w:szCs w:val="26"/>
              </w:rPr>
              <w:t>1997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 P.R.A.D.A.P.(per la ricerca sui disturbi alimentar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tra fotografica e pittorica “Emozioni murate”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lazzo delle Esposizioni di Roma - Roof Garden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 o posizione  ricopert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fficio stampa e cura dei testi scientifici 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attività e responsabilità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zazione e allestimento mostr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el datore di lavoro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Mario Mazzetti di Pietralat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 o settor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medico-scientific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Arial Narrow" w:cs="Arial Narrow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sz w:val="26"/>
                <w:szCs w:val="26"/>
              </w:rPr>
              <w:t>1995 – 1996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Società  Trimani  s.r.l., </w:t>
            </w:r>
            <w:r>
              <w:rPr>
                <w:i/>
                <w:sz w:val="24"/>
                <w:szCs w:val="24"/>
              </w:rPr>
              <w:t>Via Goito 20, Rom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 o posizione  ricopert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ficio stampa per eventi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attività e responsabilità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zazione eventi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el datore di lavoro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ra Carla Trimani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ali attività e responsabilità e        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zione e marketing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 o settor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culturale e amministrativ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Heading6"/>
              <w:snapToGrid w:val="false"/>
              <w:spacing w:lineRule="atLeast" w:line="240"/>
              <w:rPr/>
            </w:pPr>
            <w:r>
              <w:rPr>
                <w:rFonts w:eastAsia="Arial Narrow" w:cs="Arial Narrow"/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sz w:val="26"/>
                <w:szCs w:val="26"/>
              </w:rPr>
              <w:t>Aprile 199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gno medico “Sessualità e disturbi del comportamento alimentare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spedale S.Eugenio - Viale dell’Umanesimo 10, Rom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 o posizione  ricopert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ficio Stamp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attività e responsabilità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ordinamento testi e accoglienza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el datore di lavoro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edale Sant'Eugenio, Rom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 o settor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Medico-scientific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jc w:val="center"/>
              <w:rPr/>
            </w:pPr>
            <w:r>
              <w:rPr>
                <w:rFonts w:eastAsia="Arial Narrow" w:cs="Arial Narrow"/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sz w:val="26"/>
                <w:szCs w:val="26"/>
              </w:rPr>
              <w:t>Marzo 1994</w:t>
            </w:r>
          </w:p>
          <w:p>
            <w:pPr>
              <w:pStyle w:val="Normal"/>
              <w:snapToGrid w:val="false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Convegno “Patologie da alimentazione e nutrizione”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a di Rom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 o posizione  ricopert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zzazione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attività e responsabilità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mento testi e accoglienz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el datore di lavoro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Congressi Banca di Rom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attività o settor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scientific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jc w:val="right"/>
              <w:rPr/>
            </w:pPr>
            <w:r>
              <w:rPr>
                <w:rFonts w:eastAsia="Arial Narrow" w:cs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Narrow" w:cs="Arial Narrow"/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Da Gennaio 1994 a Dicembre 200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zioni giornalistiche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attività e responsabilità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ing, interviste, ricerche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el datore di lavoro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idiano “MOMENTO-SERA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onaca -rubrica di  Scienza  e Ambiente, sanità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idiano “IL GIORNALE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ronaca romana - spettacol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/>
            </w:pPr>
            <w:r>
              <w:rPr>
                <w:i/>
                <w:sz w:val="24"/>
                <w:szCs w:val="24"/>
              </w:rPr>
              <w:t xml:space="preserve">Settimanale </w:t>
            </w:r>
            <w:r>
              <w:rPr>
                <w:sz w:val="24"/>
                <w:szCs w:val="24"/>
              </w:rPr>
              <w:t>“GIOIA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nema - televisione – teatr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manale “VENERDI’ DI REPUBBLICA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ste di setto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manale “PRIMO PIANO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ttacolo e costu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ile “SET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nema: recensioni, interviste e ricerche storich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manale RADIO-CORRIERE T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ualità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con il mensile di cultura URBAN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con la rivista scientifica CIBUS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lla rivista scientifica on line Oceano- We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1"/>
              <w:snapToGrid w:val="fals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ISTRUZIONE E FORMAZION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rea in Lettere e Filosofi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NormalFirstLine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 w:before="74" w:after="0"/>
              <w:jc w:val="center"/>
              <w:rPr/>
            </w:pPr>
            <w:r>
              <w:rPr>
                <w:rFonts w:eastAsia="Arial Narrow" w:cs="Arial Narrow"/>
                <w:b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1994 </w:t>
            </w:r>
          </w:p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la qualifica rilasciata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in Filosofia Teoretica, Facoltà di Lettere e Filosofia, Roma</w:t>
            </w:r>
          </w:p>
          <w:p>
            <w:pPr>
              <w:pStyle w:val="CV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Voto finale </w:t>
            </w:r>
            <w:r>
              <w:rPr>
                <w:b/>
                <w:bCs/>
                <w:sz w:val="24"/>
                <w:szCs w:val="24"/>
              </w:rPr>
              <w:t>110 e lode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tematiche/competenza professionali possedut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no di studi orientato sulla Storia moderna e contemporanea e sulla Filosofia Teoretica da Kant a Nietzsche. </w:t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i di Laurea: “Temi scettici in David Hume”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 erogatrice dell'istruzione e formazion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 La Sapienza di Rom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jc w:val="center"/>
              <w:rPr/>
            </w:pPr>
            <w:r>
              <w:rPr>
                <w:rFonts w:eastAsia="Arial Narrow" w:cs="Arial Narrow"/>
                <w:b/>
                <w:bCs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1988 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eastAsia="Arial Narrow" w:cs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ploma di licenza Classica,</w:t>
            </w:r>
            <w:r>
              <w:rPr>
                <w:sz w:val="24"/>
                <w:szCs w:val="24"/>
              </w:rPr>
              <w:t xml:space="preserve"> Liceo Classico Istituto Mater Dei Roma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oto finale </w:t>
            </w:r>
            <w:r>
              <w:rPr>
                <w:b/>
                <w:bCs/>
                <w:sz w:val="24"/>
                <w:szCs w:val="24"/>
              </w:rPr>
              <w:t>56/60</w:t>
            </w:r>
          </w:p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Arial Narrow" w:cs="Arial Narrow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Luglio - Dicembre 199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287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Arial Narrow" w:cs="Arial Narrow"/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sz w:val="26"/>
                <w:szCs w:val="26"/>
              </w:rPr>
              <w:t>Marzo 1994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blicazioni scientifich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su Tribuna biologica e medica:  “</w:t>
            </w:r>
            <w:r>
              <w:rPr>
                <w:i/>
                <w:sz w:val="24"/>
                <w:szCs w:val="24"/>
              </w:rPr>
              <w:t>Scienza: Cultura=Cronobiologia: Filosofi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/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 valore del tempo nella storia della filosofia occidenta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li atti del III Convegno sulle patologie da alimentazione e nutrizi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 w:before="74" w:after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Analisi storica dell'anoressia nervosa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1"/>
              <w:snapToGrid w:val="fals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Capacità e competenze personal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idità nell'acquisire informazioni e nel metterle a frutto con uso di una memoria di tipo analogico affinata con studi ed esperienze di tipo specific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2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elingua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Medium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2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a lingua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Medium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eastAsia="Arial Narrow" w:cs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glese, Upper intermediate, British Council Roma</w:t>
            </w:r>
          </w:p>
          <w:p>
            <w:pPr>
              <w:pStyle w:val="CVMedi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valutazione</w:t>
            </w:r>
          </w:p>
        </w:tc>
        <w:tc>
          <w:tcPr>
            <w:tcW w:w="149" w:type="dxa"/>
            <w:gridSpan w:val="2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</w:t>
            </w:r>
          </w:p>
        </w:tc>
        <w:tc>
          <w:tcPr>
            <w:tcW w:w="3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to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</w:t>
            </w:r>
          </w:p>
        </w:tc>
        <w:tc>
          <w:tcPr>
            <w:tcW w:w="95" w:type="dxa"/>
            <w:gridSpan w:val="2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Leve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europeo (*)</w:t>
            </w:r>
          </w:p>
        </w:tc>
        <w:tc>
          <w:tcPr>
            <w:tcW w:w="149" w:type="dxa"/>
            <w:gridSpan w:val="2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zione orale</w:t>
            </w:r>
          </w:p>
        </w:tc>
        <w:tc>
          <w:tcPr>
            <w:tcW w:w="15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zione orale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Languag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ese </w:t>
            </w:r>
          </w:p>
          <w:p>
            <w:pPr>
              <w:pStyle w:val="LevelAssessmentCod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95" w:type="dxa"/>
            <w:gridSpan w:val="2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evelAssessmen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2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e competenze social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e capacità relazionali e di aggregazione. Esperienza nel lavoro autogestito e all’interno di un team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2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e competenze organizzativ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voro di organizzazione di eventi culturali e scientifici</w:t>
            </w:r>
          </w:p>
          <w:p>
            <w:pPr>
              <w:pStyle w:val="CVNormal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 FIGI – Facoltà di Ingegneria civile e industriale di Roma  Sapienza</w:t>
            </w:r>
          </w:p>
          <w:p>
            <w:pPr>
              <w:pStyle w:val="CVNormal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e Italia, Via Adda, Roma</w:t>
            </w:r>
          </w:p>
          <w:p>
            <w:pPr>
              <w:pStyle w:val="CVNormal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 Agorà, Via della Penitenza 33, Roma</w:t>
            </w:r>
          </w:p>
          <w:p>
            <w:pPr>
              <w:pStyle w:val="CVNormal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zione Culturale Drop, Vicolo delle Grotte 3, Roma</w:t>
            </w:r>
          </w:p>
          <w:p>
            <w:pPr>
              <w:pStyle w:val="CVNormal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edale Sant.Eugenio, Roma - Associazione P.R.A.D.A.P.(per la ricerca sui disturbi alimentari)  Via della Fisica 40, Roma</w:t>
            </w:r>
          </w:p>
          <w:p>
            <w:pPr>
              <w:pStyle w:val="CVNormal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mani srl – Via Goito 20, Roma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2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2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e competenze tecnich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time capacità amministrative, di gestione e organizzazione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2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e competenze informatich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a molto buona dei programmi Office, Word, Excel</w:t>
            </w:r>
          </w:p>
          <w:p>
            <w:pPr>
              <w:pStyle w:val="CVNormal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alismo, Editing, Segreteria direzionale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2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e competenze artistich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à attoriali e registiche</w:t>
            </w:r>
          </w:p>
          <w:p>
            <w:pPr>
              <w:pStyle w:val="CVNormal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teatrali non professioniste dal 2003 al 2012</w:t>
            </w:r>
          </w:p>
          <w:p>
            <w:pPr>
              <w:pStyle w:val="CVNormal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 Colosseo, Roma</w:t>
            </w:r>
          </w:p>
          <w:p>
            <w:pPr>
              <w:pStyle w:val="CVNormal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 Agorà, Roma</w:t>
            </w:r>
          </w:p>
          <w:p>
            <w:pPr>
              <w:pStyle w:val="CVNormal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o di Dioniso, Roma</w:t>
            </w:r>
          </w:p>
          <w:p>
            <w:pPr>
              <w:pStyle w:val="CVNormal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 Stanze Segrete, Roma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2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capacità e competenz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ità relazionali ottime, acquisite nell'esperienza giornalistica e manageriale, rafforzate da studi e ricerche di tipo psicoanalitico e filosofico. Motivata a cogliere nuove opportunità professionali, propositiva, flessibile, orientata al risultato e alle relazioni interpersonali, ha sviluppato una buona capacità a lavorare sia individualmente che come parte di un team.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2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te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9776102J , scadenza 10.11.2018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Heading1"/>
              <w:snapToGrid w:val="fals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Ulteriori informazioni</w:t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nismo sportivo, determinata, dinamica, ama alternare lavoro di segreteria ad organizzazione fattiva sul campo di lavoro.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160" w:type="dxa"/>
            <w:tcBorders/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gridSpan w:val="1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jc w:val="both"/>
        <w:rPr>
          <w:sz w:val="18"/>
          <w:szCs w:val="18"/>
        </w:rPr>
      </w:pPr>
      <w:r>
        <w:rPr>
          <w:sz w:val="18"/>
          <w:szCs w:val="18"/>
        </w:rPr>
        <w:t>La sottoscritta dichiara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 rapporto contrattuale.</w:t>
      </w:r>
    </w:p>
    <w:p>
      <w:pPr>
        <w:pStyle w:val="CVNormal"/>
        <w:ind w:left="0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VNormal"/>
        <w:jc w:val="both"/>
        <w:rPr/>
      </w:pPr>
      <w:r>
        <w:rPr/>
      </w:r>
    </w:p>
    <w:p>
      <w:pPr>
        <w:pStyle w:val="CVNormal"/>
        <w:ind w:left="0" w:right="113" w:hanging="0"/>
        <w:rPr/>
      </w:pPr>
      <w:r>
        <w:rPr>
          <w:rFonts w:eastAsia="Arial Narrow" w:cs="Arial Narrow"/>
        </w:rPr>
        <w:t xml:space="preserve">                </w:t>
      </w:r>
      <w:r>
        <w:rPr/>
        <w:t>Roma, 26 maggio 2014                                                                                                                                             Federica Bassetti</w:t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4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Bassetti Federica 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360"/>
      <w:jc w:val="center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06:00Z</dcterms:created>
  <dc:creator>PHT</dc:creator>
  <dc:description/>
  <dc:language>en-US</dc:language>
  <cp:lastModifiedBy>cate   </cp:lastModifiedBy>
  <cp:lastPrinted>2015-05-26T13:11:00Z</cp:lastPrinted>
  <dcterms:modified xsi:type="dcterms:W3CDTF">2015-05-29T14:23:00Z</dcterms:modified>
  <cp:revision>7</cp:revision>
  <dc:subject/>
  <dc:title>Europass</dc:title>
</cp:coreProperties>
</file>