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433" w:hanging="0"/>
        <w:outlineLvl w:val="0"/>
        <w:rPr>
          <w:rFonts w:ascii="Arial" w:hAnsi="Arial" w:cs="Arial"/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3038475" cy="1229360"/>
            <wp:effectExtent l="0" t="0" r="0" b="0"/>
            <wp:docPr id="1" name="Immagine 2" descr="C:\Users\045693\AppData\Local\Microsoft\Windows\Temporary Internet Files\Content.IE5\E7NSIJ9R\logo Sapien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045693\AppData\Local\Microsoft\Windows\Temporary Internet Files\Content.IE5\E7NSIJ9R\logo Sapienz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PIENZA TALENTLAB: il progetto di incubazione rivolto agli studenti in collaborazione con L-Venture Grou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ienza in collaborazione con L-Venture Group propone un percorso di incubazione per progetti imprenditoriali. Puoi candidarti da solo o in team, fornendo le seguenti informazio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selezionati i migliori progetti per seguire il percorso di incuba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egistr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cheda anagrafica:</w:t>
      </w:r>
    </w:p>
    <w:p>
      <w:pPr>
        <w:pStyle w:val="ListParagraph"/>
        <w:spacing w:before="120" w:after="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proponente o nome della startup se già formalizzata: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un solo indirizzo email per contattarti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un solo numero di telefono per contattarti: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 stai candidando da solo o fai parte di un Team?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iete un Te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per ciascun componente il Nome, il Cognome, il Linkedin profile e specializzazione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: Mario Rossi, mariorossi@gmail.com, https://www.linkedin.com/mariorossi/, ingegnere informatico)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per ciascun componente il percorso di formazione e i titoli di stu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vete i ruoli all’interno del Team (Esempio: </w:t>
      </w:r>
      <w:r>
        <w:rPr>
          <w:rFonts w:cs="Arial" w:ascii="Arial" w:hAnsi="Arial"/>
          <w:i/>
          <w:sz w:val="22"/>
          <w:szCs w:val="22"/>
        </w:rPr>
        <w:t>developer/business/marketing/design/technical</w:t>
      </w:r>
      <w:r>
        <w:rPr>
          <w:rFonts w:cs="Arial" w:ascii="Arial" w:hAnsi="Arial"/>
          <w:sz w:val="22"/>
          <w:szCs w:val="22"/>
        </w:rPr>
        <w:t xml:space="preserve"> o altr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membri del team possono garantire la partecipazione alle giornate di workshop e alle project review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è il vostro progetto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ensate di realizzarlo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vete una dem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dea imprenditoriale è stata già formalizzata e la startup ha già generato ricavi:</w:t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Se sì: </w:t>
        <w:tab/>
        <w:t>spiegare numeri e modello di ricavo</w:t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Se no: </w:t>
        <w:tab/>
        <w:t>□ l’idea non è ancora stata lanciata sul mercato</w:t>
      </w:r>
    </w:p>
    <w:p>
      <w:pPr>
        <w:pStyle w:val="ListParagraph"/>
        <w:ind w:left="2060" w:firstLine="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sto testando l’idea con dei clienti a titolo gratuito (spiegare)</w:t>
      </w:r>
    </w:p>
    <w:p>
      <w:pPr>
        <w:pStyle w:val="ListParagraph"/>
        <w:ind w:left="2060" w:firstLine="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’email di richiesta di partecipazione la presentazione (Pitch Deck) del vostro proget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e sei da so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il Nome, il Cognome, il Linkedin profile e specializzazione (es: Mario Rossi, mariorossi@gmail.com, https://www.linkedin.com/mariorossi/, ingegnere informatico)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il tuo percorso di formazione e i tuoi titoli di studio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oi garantire la partecipazione alle giornate di workshop e alle project review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i un’idea di ciò su cui vorresti lavorare? Descrivila in breve. 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Quale ruolo ti descrive meglio? </w:t>
      </w:r>
      <w:r>
        <w:rPr>
          <w:rFonts w:cs="Arial" w:ascii="Arial" w:hAnsi="Arial"/>
          <w:sz w:val="22"/>
          <w:szCs w:val="22"/>
          <w:lang w:val="en-US"/>
        </w:rPr>
        <w:t>(Esempio: developer/business/marketing/design/technical o altr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dea imprenditoriale è stata già formalizzata e la startup ha già generato ricavi:</w:t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Se sì: </w:t>
        <w:tab/>
        <w:t>spiegare numeri e modello di ricavo</w:t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Se no: </w:t>
        <w:tab/>
        <w:t>□ l’idea non è ancora stata lanciata sul mercato</w:t>
      </w:r>
    </w:p>
    <w:p>
      <w:pPr>
        <w:pStyle w:val="ListParagraph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sto testando l’idea con dei clienti a titolo gratuito (spiega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’email di richiesta di partecipazione una pagina riassuntiva della tua idea/progetto in formato PDF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013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1611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835484"/>
    <w:pPr>
      <w:spacing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01d4f"/>
    <w:rPr/>
  </w:style>
  <w:style w:type="character" w:styleId="Blk" w:customStyle="1">
    <w:name w:val="blk"/>
    <w:basedOn w:val="DefaultParagraphFont"/>
    <w:qFormat/>
    <w:rsid w:val="00f01d4f"/>
    <w:rPr/>
  </w:style>
  <w:style w:type="character" w:styleId="InternetLink">
    <w:name w:val="Hyperlink"/>
    <w:basedOn w:val="DefaultParagraphFont"/>
    <w:uiPriority w:val="99"/>
    <w:semiHidden/>
    <w:unhideWhenUsed/>
    <w:rsid w:val="00f01d4f"/>
    <w:rPr>
      <w:color w:val="0000FF"/>
      <w:u w:val="single"/>
    </w:rPr>
  </w:style>
  <w:style w:type="character" w:styleId="Toggler" w:customStyle="1">
    <w:name w:val="toggler"/>
    <w:basedOn w:val="DefaultParagraphFont"/>
    <w:qFormat/>
    <w:rsid w:val="00f01d4f"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35484"/>
    <w:rPr>
      <w:rFonts w:ascii="Times New Roman" w:hAnsi="Times New Roman" w:cs="Times New Roman"/>
      <w:b/>
      <w:bCs/>
      <w:sz w:val="27"/>
      <w:szCs w:val="27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3533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462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62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1" w:customStyle="1">
    <w:name w:val="b21"/>
    <w:basedOn w:val="Normal"/>
    <w:qFormat/>
    <w:rsid w:val="00f01d4f"/>
    <w:pPr>
      <w:spacing w:beforeAutospacing="1" w:afterAutospacing="1"/>
    </w:pPr>
    <w:rPr>
      <w:rFonts w:ascii="Times New Roman" w:hAnsi="Times New Roman" w:cs="Times New Roman"/>
      <w:lang w:eastAsia="it-IT"/>
    </w:rPr>
  </w:style>
  <w:style w:type="paragraph" w:styleId="ListParagraph">
    <w:name w:val="List Paragraph"/>
    <w:basedOn w:val="Normal"/>
    <w:uiPriority w:val="34"/>
    <w:qFormat/>
    <w:rsid w:val="00f01d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353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462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4623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0:00Z</dcterms:created>
  <dc:creator/>
  <dc:description/>
  <dc:language>en-US</dc:language>
  <cp:lastModifiedBy/>
  <dcterms:modified xsi:type="dcterms:W3CDTF">2019-10-21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