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 Dipartimento di Ingegneria Meccanica e Aerospaziale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>Via Eudossiana 18 00184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lang w:val="it-IT"/>
          </w:rPr>
          <w:t>dima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1"/>
          <w:lang w:val="it-IT"/>
        </w:rPr>
        <w:t>Ogg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CESSIONE DI VELIVOLO ULTRALEGGERO BIPOSTO  MANIFESTAZIONE DI INTERESSE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0:00Z</dcterms:created>
  <dc:creator>Segr. Amministrativo</dc:creator>
  <dc:description/>
  <cp:keywords/>
  <dc:language>en-US</dc:language>
  <cp:lastModifiedBy>Utente</cp:lastModifiedBy>
  <dcterms:modified xsi:type="dcterms:W3CDTF">2018-04-23T06:35:00Z</dcterms:modified>
  <cp:revision>3</cp:revision>
  <dc:subject/>
  <dc:title/>
</cp:coreProperties>
</file>