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del Dipartimento di Ingegneria Meccanica e Aerospaziale</w:t>
      </w:r>
    </w:p>
    <w:p>
      <w:pPr>
        <w:pStyle w:val="Normal"/>
        <w:spacing w:lineRule="auto" w:line="276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………………………… </w:t>
      </w:r>
    </w:p>
    <w:p>
      <w:pPr>
        <w:pStyle w:val="Normal"/>
        <w:spacing w:lineRule="auto" w:line="276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del Dipartimento di Ingegneria Meccanica e Aerospaziale</w:t>
      </w:r>
    </w:p>
    <w:p>
      <w:pPr>
        <w:pStyle w:val="Normal"/>
        <w:spacing w:lineRule="auto" w:line="276"/>
        <w:ind w:left="3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t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attivazione di una procedura per il conferimento di un incarico di lavoro autonomo per lo svolgimento dell’attività di </w:t>
      </w:r>
      <w:r>
        <w:rPr>
          <w:rFonts w:cs="Arial" w:ascii="Arial" w:hAnsi="Arial"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l Sottoscritto Prof… ………………………………………………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’attivazione della procedura necessaria ad individuare n. 1 </w:t>
      </w:r>
      <w:r>
        <w:rPr>
          <w:rFonts w:cs="Arial" w:ascii="Arial" w:hAnsi="Arial"/>
          <w:b/>
          <w:sz w:val="22"/>
          <w:szCs w:val="22"/>
        </w:rPr>
        <w:t xml:space="preserve">esperto di particolare e comprovata specializzazione universitaria </w:t>
      </w:r>
      <w:r>
        <w:rPr>
          <w:rFonts w:cs="Arial" w:ascii="Arial" w:hAnsi="Arial"/>
          <w:sz w:val="22"/>
          <w:szCs w:val="22"/>
        </w:rPr>
        <w:t>al quale conferire un incarico individuale di natura temporanea e altamente qualificata, con contratto di lavoro autonomo, secondo le specifiche di seguito indica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ggetto della prestazione</w:t>
      </w:r>
      <w:r>
        <w:rPr>
          <w:rFonts w:cs="Arial" w:ascii="Arial" w:hAnsi="Arial"/>
          <w:sz w:val="22"/>
          <w:szCs w:val="22"/>
        </w:rPr>
        <w:t xml:space="preserve"> :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Durata della prestazione/Termine di esecuzione</w:t>
      </w:r>
      <w:r>
        <w:rPr>
          <w:rFonts w:cs="Arial" w:ascii="Arial" w:hAnsi="Arial"/>
          <w:sz w:val="22"/>
          <w:szCs w:val="22"/>
        </w:rPr>
        <w:t xml:space="preserve">: ………………………………………(indicare giorni o mesi o scadenza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Per gli incarichi aventi ad oggetto attività didattica indicare il monte ore previsto per l’espletamento dell’incarico e l’A.A di riferimen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tivazione, obiettivo e progetto sottesi al conferimento dell’incarico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Requisiti del candidato e caratteristiche curricula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( laurea, dottorato di ricerca, diploma di specializzazion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(………………………..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(………………………….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complessivo del compenso</w:t>
      </w:r>
      <w:r>
        <w:rPr>
          <w:rFonts w:cs="Arial" w:ascii="Arial" w:hAnsi="Arial"/>
          <w:sz w:val="22"/>
          <w:szCs w:val="22"/>
        </w:rPr>
        <w:t xml:space="preserve"> al lordo degli oneri a carico del prestatore e ed esclusi oneri a carico dell’Amministrazione e IVA (ove dovut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etto/fondo sui cui graverà la spesa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riteri selettivi della proced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valutazione comparativa (</w:t>
      </w:r>
      <w:r>
        <w:rPr>
          <w:rFonts w:cs="Arial" w:ascii="Arial" w:hAnsi="Arial"/>
          <w:i/>
          <w:sz w:val="22"/>
          <w:szCs w:val="22"/>
        </w:rPr>
        <w:t>scegliere una delle due opzion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b/>
          <w:color w:val="0070C0"/>
          <w:sz w:val="22"/>
          <w:szCs w:val="22"/>
          <w:highlight w:val="yellow"/>
          <w:u w:val="single"/>
        </w:rPr>
        <w:t>Selezione per soli titoli:</w:t>
      </w:r>
      <w:r>
        <w:rPr>
          <w:rFonts w:cs="Arial" w:ascii="Arial" w:hAnsi="Arial"/>
          <w:sz w:val="22"/>
          <w:szCs w:val="22"/>
          <w:u w:val="single"/>
        </w:rPr>
        <w:t xml:space="preserve"> il punteggio sarà espresso in (esempio: 100/100 – 60/60) specificando il punteggio da attribuire ad ogni singolo titol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empio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10 punti per il dottorato di ricerca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fino a 5 punti per il voto di laurea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fino a 25 punti per le pubblicazioni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fino a 10 punti per diplomi di specializzazione e attestati di frequenza ai corsi di perfezionamento post-laurea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fino a 10 punti per altri titoli collegati all’attività svolta quali titolari di contratti, borse di studio e incarichi in Enti di ricerca nazionali o internazionali (devono essere debitamente attestate la decorrenza e la durata dell’attività stessa)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fino a 10 punti per la congruenza dell’attività del candidato con l’oggetto dell’incaric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b/>
          <w:color w:val="0070C0"/>
          <w:sz w:val="22"/>
          <w:szCs w:val="22"/>
          <w:highlight w:val="yellow"/>
          <w:u w:val="single"/>
        </w:rPr>
        <w:t>Selezione per titoli e colloquio</w:t>
      </w:r>
      <w:r>
        <w:rPr>
          <w:rFonts w:cs="Arial" w:ascii="Arial" w:hAnsi="Arial"/>
          <w:sz w:val="22"/>
          <w:szCs w:val="22"/>
          <w:u w:val="single"/>
        </w:rPr>
        <w:t xml:space="preserve"> (specificare l’argomento del colloquio: il punteggio sarà espresso in (esempio 100/100 - 60/60) articolato come seg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empio: punteggio riservato ai titoli per un massimo di 70 punti su 100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10 punti per il dottorato di ricerca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fino a 5 punti per il voto di laurea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fino a 25 punti per le pubblicazioni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fino a 10 punti per diplomi di specializzazione e attestati di frequenza ai corsi di perfezionamento post-laurea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fino a 10 punti per altri titoli collegati all’attività svolta quali titolari di contratti, borse di studio e incarichi in Enti di ricerca nazionali o internazionali (devono essere debitamente attestate la decorrenza e la durata dell’attività stessa);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fino a 10 punti per la congruenza dell’attività del candidato con l’oggetto dell’incar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Punteggio riservato al colloquio per un massimo di 30 punti su 10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color w:val="0070C0"/>
          <w:sz w:val="22"/>
          <w:szCs w:val="22"/>
          <w:highlight w:val="yellow"/>
        </w:rPr>
        <w:t>il colloquio verterà sul seguente tema</w:t>
      </w:r>
      <w:r>
        <w:rPr>
          <w:rFonts w:cs="Arial" w:ascii="Arial" w:hAnsi="Arial"/>
          <w:color w:val="0070C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……...........................................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Docente richiedente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ocumento potrà essere presentato nel Consiglio di Dipartimento del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 si attesta la legittimità e conformità alle normative nazionali e al Regolamento di Ateneo e la copertura finanziaria della richiesta di attivazione del proced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amministrativo delegat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ISTO: si autorizza l’attivazione del procedi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del Dipart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091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Ingegneria Meccanica e Aerospazi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 Eudossiana,18 - 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 xml:space="preserve">T (+39) 06 44585262 </w:t>
    </w:r>
  </w:p>
  <w:p>
    <w:pPr>
      <w:pStyle w:val="Footer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http://www.dma.uniroma1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220" cy="161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1873885" cy="7683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387" w:hanging="0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720" w:after="0"/>
      <w:ind w:left="4536" w:hanging="0"/>
      <w:jc w:val="center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9:00Z</dcterms:created>
  <dc:creator>- -</dc:creator>
  <dc:description/>
  <cp:keywords/>
  <dc:language>en-US</dc:language>
  <cp:lastModifiedBy>Falconi Federica</cp:lastModifiedBy>
  <cp:lastPrinted>2018-08-30T12:38:00Z</cp:lastPrinted>
  <dcterms:modified xsi:type="dcterms:W3CDTF">2021-04-06T14:11:00Z</dcterms:modified>
  <cp:revision>4</cp:revision>
  <dc:subject/>
  <dc:title/>
</cp:coreProperties>
</file>